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820" w:hanging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УТВЕРЖДЕНО</w:t>
      </w:r>
    </w:p>
    <w:p>
      <w:pPr>
        <w:pStyle w:val="Normal"/>
        <w:widowControl/>
        <w:autoSpaceDE w:val="false"/>
        <w:ind w:left="48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становлением</w:t>
      </w:r>
    </w:p>
    <w:p>
      <w:pPr>
        <w:pStyle w:val="Normal"/>
        <w:widowControl/>
        <w:autoSpaceDE w:val="false"/>
        <w:ind w:left="48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дминистрации городского округа Пущино </w:t>
      </w:r>
    </w:p>
    <w:p>
      <w:pPr>
        <w:pStyle w:val="Normal"/>
        <w:widowControl/>
        <w:autoSpaceDE w:val="false"/>
        <w:ind w:left="4820" w:hanging="0"/>
        <w:jc w:val="both"/>
        <w:rPr/>
      </w:pPr>
      <w:bookmarkStart w:id="0" w:name="_Hlk115342440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154305</wp:posOffset>
                </wp:positionV>
                <wp:extent cx="62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154305</wp:posOffset>
                </wp:positionV>
                <wp:extent cx="173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т                   №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bookmarkStart w:id="1" w:name="_Hlk115342440"/>
      <w:bookmarkStart w:id="2" w:name="_Hlk115342440"/>
      <w:bookmarkEnd w:id="2"/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а профилактики рисков причинения вреда (ущерба) охраняемым законом ценностям на 2024 год в сфере муниципального контроля по благоустройству на территории города Пущино Городского округа Серпухов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по благоустройству на территории города Пущино Городского округа Серпухов Моск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стоящая Программа разработана и подлежит исполнению администрацией городского округа Пущино, в лице отдела благоустройства, дорожного хозяйства и экологии (далее по тексту – администрац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"/>
        <w:ind w:left="43" w:firstLine="803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5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 Контролируемыми лицами в сфере муниципального контроля по благоустройству на территории города Пущино Городского округа Серпухов Московской области (далее – муниципальный контроль (надзор) являются: юридические лица, индивидуальные предприниматели и граждан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ъектами муниципального контроля (надзора) являются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ь, действия (бездействие) граждан и организаций, в рамках которых должны соблюдаться обязательные требования в сфере муниципального контроля (надзора), в том числе предъявляемые к гражданам и организациям, осуществляющим деятельность, действия (бездействие)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зультаты деятельности граждан, организаций, индивидуальных предпринимателей, в том числе продукция (товары), работы и услуги, к которым предъявляются обязательные требования в сфере муниципального контроля (надзора)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территории города Пущино Городского округа Серпухов Московской области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 Программа направлена на повышение эффективности предупреждения нарушений обязательных требований и повышение правовой грамотности контролируемых лиц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иболее значимыми рисками в деятельности контролируемых лиц являются: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енадлежащее содержание и состояние территории, несвоевременная и (или) некачественная уборка мест общественного пользования, мест массового посещения и отдыха, нарушение норм и правил озеленения и содержания зеленых насаждений, а равно нарушение порядка и условий содержания территории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мещение транспортных средств, в том числе брошенных и (или) разукомплектованных, на участках с зелеными насаждениями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енадлежащее состояние или содержание нежилых зданий, строений, сооружений и объектов малых архитектурных форм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 течение 2023 года муниципальный контроль (надзор) на территории городского округа Пущино Московской области не осуществлялс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Раздел 2. Цели и задачи реализации программы профилактики</w:t>
      </w:r>
    </w:p>
    <w:p>
      <w:pPr>
        <w:pStyle w:val="Normal"/>
        <w:widowControl/>
        <w:spacing w:lineRule="auto" w:line="256"/>
        <w:ind w:left="566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3. Целями проведения Программы являются: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едотвращение рисков причинения вреда охраняемым законом ценностям;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едупреждение нарушений обязательных требований (снижение числа нарушений обязательных требований) в сфере муниципального контроля (надзора);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величение доли законопослушных контролируемых лиц;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мотивация к добросовестному поведению контролируемых лиц и как следствие снижение уровня ущерба охраняемым законом ценностям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администрацией</w:t>
      </w:r>
      <w:r>
        <w:rPr>
          <w:rFonts w:eastAsia="Times New Roman" w:cs="Times New Roman" w:ascii="Times New Roman" w:hAnsi="Times New Roman"/>
          <w:lang w:bidi="ar-SA"/>
        </w:rPr>
        <w:t xml:space="preserve"> профилактических мероприятий направлено на решение следующих задач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разъяснение контролируемым лицам обязательных требований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овышение квалификации кадрового состава администрации, принимающего участие в проведении контрольных (надзорных) мероприятий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создание системы консультирования контролируемых лиц, в том числе с использованием современных информационно-телекоммуникационных технологий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Целевые показател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граммы </w:t>
      </w:r>
      <w:r>
        <w:rPr>
          <w:rFonts w:eastAsia="Times New Roman" w:cs="Times New Roman" w:ascii="Times New Roman" w:hAnsi="Times New Roman"/>
          <w:lang w:bidi="ar-SA"/>
        </w:rPr>
        <w:t xml:space="preserve">в рамках осуществления муниципального контроля (надзора) на 2024 год:  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  <w:t xml:space="preserve"> </w:t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5" w:type="dxa"/>
        </w:tblCellMar>
      </w:tblPr>
      <w:tblGrid>
        <w:gridCol w:w="567"/>
        <w:gridCol w:w="5168"/>
        <w:gridCol w:w="1843"/>
        <w:gridCol w:w="1843"/>
      </w:tblGrid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56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п/п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Наименование показ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Базовый показатель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2024 год, % </w:t>
            </w:r>
          </w:p>
        </w:tc>
      </w:tr>
      <w:tr>
        <w:trPr>
          <w:trHeight w:val="2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1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Normal"/>
              <w:widowControl/>
              <w:spacing w:lineRule="auto" w:line="256"/>
              <w:ind w:left="2" w:firstLine="44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44500" cy="27813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овое количество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100 </w:t>
            </w:r>
          </w:p>
        </w:tc>
      </w:tr>
      <w:tr>
        <w:trPr>
          <w:trHeight w:val="2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2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Normal"/>
              <w:widowControl/>
              <w:spacing w:lineRule="auto" w:line="256"/>
              <w:ind w:left="2" w:firstLine="43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56895" cy="28638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100 </w:t>
            </w:r>
          </w:p>
        </w:tc>
      </w:tr>
      <w:tr>
        <w:trPr>
          <w:trHeight w:val="2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ли профилактических мероприятий в общем объёме контрольной (надзорной) деятельност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76425" cy="4000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 - количество профилактических мероприятий</w:t>
            </w:r>
          </w:p>
          <w:p>
            <w:pPr>
              <w:pStyle w:val="Normal"/>
              <w:widowControl/>
              <w:spacing w:lineRule="auto" w:line="235" w:before="0" w:after="181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-  количество контрольных (надзор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0 &lt;**&gt;</w:t>
            </w:r>
          </w:p>
        </w:tc>
      </w:tr>
    </w:tbl>
    <w:p>
      <w:pPr>
        <w:pStyle w:val="Normal"/>
        <w:widowControl/>
        <w:spacing w:lineRule="auto" w:line="256"/>
        <w:ind w:left="10" w:right="113" w:hanging="10"/>
        <w:jc w:val="center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color w:val="FF0000"/>
          <w:lang w:bidi="ar-SA"/>
        </w:rPr>
      </w:r>
    </w:p>
    <w:p>
      <w:pPr>
        <w:pStyle w:val="Normal"/>
        <w:widowControl/>
        <w:spacing w:lineRule="auto" w:line="247" w:before="0" w:after="27"/>
        <w:ind w:left="566" w:right="6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&lt;**&gt; Целевые показатели подлежат ежегодной актуализации;</w:t>
      </w:r>
    </w:p>
    <w:p>
      <w:pPr>
        <w:pStyle w:val="Normal"/>
        <w:widowControl/>
        <w:spacing w:lineRule="auto" w:line="247" w:before="0" w:after="27"/>
        <w:ind w:left="566" w:right="6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47" w:before="0" w:after="13"/>
        <w:ind w:left="10" w:hanging="1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widowControl/>
        <w:spacing w:lineRule="auto" w:line="256"/>
        <w:ind w:left="1559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 Перечень профилактических мероприятий: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информирование;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общение правоприменительной практики;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ъявление предостережения;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нсультирование;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филактический визит;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амообследование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еализац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граммы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осуществляется путем исполнения </w:t>
      </w:r>
      <w:bookmarkStart w:id="3" w:name="_Hlk116397559"/>
      <w:r>
        <w:rPr>
          <w:rFonts w:eastAsia="Times New Roman" w:cs="Times New Roman" w:ascii="Times New Roman" w:hAnsi="Times New Roman"/>
          <w:lang w:bidi="ar-SA"/>
        </w:rPr>
        <w:t>профилактических мероприятий</w:t>
      </w:r>
      <w:bookmarkEnd w:id="3"/>
      <w:r>
        <w:rPr>
          <w:rFonts w:eastAsia="Times New Roman" w:cs="Times New Roman" w:ascii="Times New Roman" w:hAnsi="Times New Roman"/>
          <w:lang w:bidi="ar-SA"/>
        </w:rPr>
        <w:t xml:space="preserve"> в соответствии с планом – графиком проведения профилактических мероприятий на территории города Пущино Городского округа Серпухов Московской области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контроля в сфере благоустройства на территории города Пущино Городского округа Серпухов Московской области на 2024 год (Приложение к Программе). </w:t>
      </w:r>
    </w:p>
    <w:p>
      <w:pPr>
        <w:pStyle w:val="Normal"/>
        <w:autoSpaceDE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hd w:fill="FFFFFF" w:val="clear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11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 положениями статьи 46 Федерального закона № 248-ФЗ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ексты нормативных правовых актов, регулирующих осуществление </w:t>
      </w:r>
      <w:bookmarkStart w:id="4" w:name="_Hlk1164654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вержденные проверочные листы в формате, допускающем 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и утвержденные в соответствии с Федеральным законом № 248-ФЗ, ежегодно до 15 марта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еречень индикаторов риска нарушения обязательных требований, порядок отнесения объектов контроля к категориям риска, по мере необходимости; 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5" w:name="_Hlk82349381"/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доклады, содержащие результаты обобщения правоприменительной практики контрольного (надзорного) органа, ежегодно, до 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доклады о муниципальном контроле, ежегодно не позднее не позднее 20 январ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формацию по результатам проведенных контрольных (надзорных) мероприятий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формацию о месте нахождения и графике работы контрольного (надзорного) орган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) справочные телефоны контрольного (надзорного) органа, уполномоченного на осуществление муниципального контроля на территории городского округа, территориальных структурных подразделений уполномоченного орган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иные сведения, предусмотренные нормативными правовыми актами Российской Федерации, нормативными правовыми актами Московской области и (или) программами профилактики рисков причинения вреда (ущерба) охраняемым законом ценностям, утвержденными контрольным (надзорным) органом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воприменительной практики проводится в соответствии с положениями статьи 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о итогам обобщения правоприменительной практики контрольным (надзорным) органом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 15 марта года года, следующего за отчетным годом, на официальном сайте контрольного (надзорного) органа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ъявление предостережения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(надзорный)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(периодичность) проведения данного мероприятия: постоянн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7" w:before="0" w:after="12"/>
        <w:ind w:right="-7" w:hanging="10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8. Консультирование</w:t>
      </w:r>
    </w:p>
    <w:p>
      <w:pPr>
        <w:pStyle w:val="Normal"/>
        <w:widowControl/>
        <w:spacing w:lineRule="auto" w:line="256"/>
        <w:ind w:left="521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Консультирование проводится в соответствии со ст. 50 Федерального закона № 248-ФЗ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нсультирование осуществляется по телефону, посредством видеоконференцсвязи, на личном приеме, в ходе проведения профилактического мероприятия в виде профилактического визита, в ходе проведения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 по письменному обращению контролируемого лица или его представителя в течение 5 рабочих дней со дня поступления такого обращения в контрольный (надзорный) орган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нсультирование проводится по следующим вопросам:  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обязательных требованиях, предъявляемых к деятельности контролируемых лиц,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надзорных мероприятий, проводимых в отношении объекта контроля (надзора), исходя из его отнесения к соответствующей категории риска; </w:t>
      </w:r>
    </w:p>
    <w:p>
      <w:pPr>
        <w:pStyle w:val="Normal"/>
        <w:widowControl/>
        <w:numPr>
          <w:ilvl w:val="0"/>
          <w:numId w:val="8"/>
        </w:numPr>
        <w:spacing w:lineRule="auto" w:line="247" w:before="0" w:after="31"/>
        <w:ind w:left="0" w:right="107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осуществлении государственного контроля (надзора); </w:t>
      </w:r>
    </w:p>
    <w:p>
      <w:pPr>
        <w:pStyle w:val="Normal"/>
        <w:widowControl/>
        <w:numPr>
          <w:ilvl w:val="0"/>
          <w:numId w:val="8"/>
        </w:numPr>
        <w:spacing w:lineRule="auto" w:line="247" w:before="0" w:after="33"/>
        <w:ind w:left="0" w:right="107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 ведении перечня объектов контроля (надзора); </w:t>
      </w:r>
    </w:p>
    <w:p>
      <w:pPr>
        <w:pStyle w:val="Normal"/>
        <w:widowControl/>
        <w:numPr>
          <w:ilvl w:val="0"/>
          <w:numId w:val="8"/>
        </w:numPr>
        <w:spacing w:lineRule="auto" w:line="247" w:before="0" w:after="29"/>
        <w:ind w:left="0" w:right="107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 досудебном (внесудебном) обжаловании действий (бездействия) и (или) решений, принятых (осуществленных) контрольным (надзорным) органом при осуществлении государственного контроля (надзора); </w:t>
      </w:r>
    </w:p>
    <w:p>
      <w:pPr>
        <w:pStyle w:val="Normal"/>
        <w:widowControl/>
        <w:numPr>
          <w:ilvl w:val="0"/>
          <w:numId w:val="8"/>
        </w:numPr>
        <w:spacing w:lineRule="auto" w:line="247" w:before="0" w:after="3"/>
        <w:ind w:left="0" w:right="107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 административной ответственности за нарушение обязательных требований. </w:t>
      </w:r>
    </w:p>
    <w:p>
      <w:pPr>
        <w:pStyle w:val="Normal"/>
        <w:widowControl/>
        <w:spacing w:lineRule="auto" w:line="247" w:before="0" w:after="3"/>
        <w:ind w:left="709" w:right="107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 Профилактический визит</w:t>
      </w:r>
    </w:p>
    <w:p>
      <w:pPr>
        <w:pStyle w:val="Normal"/>
        <w:widowControl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филактический визит проводится в соответствии с положениями статьи 52 Федерального закона № 248-ФЗ.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язательный профилактический визит проводится в отношении контролируемых лиц, приступающих к осуществлению деятельности в сфере эксплуатации объектов отдыха детей и оздоровления, отнесенной к категории значительного риска, проведение профилактического визита является обязательным. Контрольный (надзорный) орган обязан предложить проведение профилактического визита контролируемым лицам, приступающим к осуществлению указанной деятельности не позднее чем в течение одного года с момента начала так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язательный профилактический визит проводится в течение одного рабочего дня. По ходатайству должностного лица, проводящего обязательный профилактический визит, должностное лицо, продлевает срок проведения обязательного профилактического визита на срок не более 3 рабочих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рядок проведения профилактического визита (обязательного профилактического визита) предусматривает проведение должностным лицом контрольного (надзорного) органа следующих действ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) уведомление контролируемого лица о проведении профилактического визита не позднее чем за 5 рабочих дней до дня его провед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) уведомление контролируемого лица о форме проведения профилактического визита, который проводится по месту осуществления деятельности контролируемого лица либо с использованием видео-конференц-связ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) проведение профилактического визита в виде профилактической бесед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) информирование контролируемого лица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ов муниципального контроля в соответствии с присвоенной категорией ри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Normal"/>
        <w:autoSpaceDE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</w:t>
        <w:tab/>
        <w:t>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благоустройства, в отношении которых проводится профилактический визит по заявлению указанных лиц (далее – Перечень) (</w:t>
      </w:r>
      <w:r>
        <w:rPr>
          <w:rFonts w:eastAsia="Times New Roman" w:cs="Times New Roman" w:ascii="Times New Roman" w:hAnsi="Times New Roman"/>
        </w:rPr>
        <w:t>Приложение № 2 к настоящей Программе</w:t>
      </w:r>
      <w:r>
        <w:rPr>
          <w:rFonts w:cs="Times New Roman" w:ascii="Times New Roman" w:hAnsi="Times New Roman"/>
          <w:shd w:fill="FFFFFF" w:val="clear"/>
        </w:rPr>
        <w:t xml:space="preserve">), размещается на официальном сайте контрольного (надзорного) органа.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Срок обновления Перечня – ежегодно.</w:t>
      </w:r>
    </w:p>
    <w:p>
      <w:pPr>
        <w:pStyle w:val="Normal"/>
        <w:autoSpaceDE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10. Самообследование</w:t>
      </w:r>
    </w:p>
    <w:p>
      <w:pPr>
        <w:pStyle w:val="Normal"/>
        <w:autoSpaceDE w:val="false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widowControl/>
        <w:spacing w:lineRule="auto" w:line="256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амообследование проводится в порядке, предусмотренном статьей 51 Федерального закона N 248-ФЗ.</w:t>
      </w:r>
    </w:p>
    <w:p>
      <w:pPr>
        <w:pStyle w:val="Normal"/>
        <w:widowControl/>
        <w:spacing w:lineRule="auto" w:line="256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Интернет.</w:t>
      </w:r>
    </w:p>
    <w:p>
      <w:pPr>
        <w:pStyle w:val="Normal"/>
        <w:widowControl/>
        <w:spacing w:lineRule="auto" w:line="256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ьный (надзорный) орган утверждает методические рекомендации по проведению самообследования и подготовке декларации. Методические рекомендации размещаются на официальном сайте контрольного (надзорного) органа в сети Интернет.</w:t>
      </w:r>
    </w:p>
    <w:p>
      <w:pPr>
        <w:pStyle w:val="Normal"/>
        <w:widowControl/>
        <w:spacing w:lineRule="auto" w:line="256"/>
        <w:ind w:left="515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47" w:before="0" w:after="13"/>
        <w:ind w:left="10" w:hanging="1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/>
        <w:spacing w:lineRule="auto" w:line="256"/>
        <w:ind w:left="1079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.  Эффективность реализации программы профилактики оценивается: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вышением эффективности системы профилактики нарушений обязательных требований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 и правах контролируемых лиц в ходе их проведения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нижением количества правонарушений при осуществлении контролируемыми лицами своей деятельности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нятностью обязательных требований, обеспечивающей их однозначное толкование контролируемыми лицами и администрацией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влечением контролируемых лиц в регулярное взаимодействие с администраци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2. Ключевыми направлениями социологических исследований являются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 и правах контролируемых лиц в ходе их проведения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нятность обязательных требований, обеспечивающей их однозначное толкование контролируемыми лицами и администрацией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влечение контролируемых лиц в регулярное взаимодействие с администрацие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. Оценка эффективности реализации Программы рассчитывается ежегодно (по итогам календарного года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тклонение фактического значения показателя от планового значения показателя профилактических мероприятий определяется по формуле: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232535" cy="51689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i - номер показателя; 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тклонение фактического значения i-го показателя от планового значения iго показателя; 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фактическое значение i-го показателя профилактических мероприятий; - плановое значение i-го показателя профилактических мероприяти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 </w:t>
      </w:r>
    </w:p>
    <w:p>
      <w:pPr>
        <w:pStyle w:val="Normal"/>
        <w:widowControl/>
        <w:spacing w:lineRule="auto" w:line="256"/>
        <w:ind w:left="829" w:right="186" w:hanging="10"/>
        <w:jc w:val="center"/>
        <w:rPr/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232535" cy="51689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где: </w:t>
      </w:r>
    </w:p>
    <w:p>
      <w:pPr>
        <w:pStyle w:val="Normal"/>
        <w:widowControl/>
        <w:spacing w:lineRule="auto" w:line="256" w:before="0" w:after="30"/>
        <w:ind w:left="10" w:right="298" w:hanging="1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256" w:before="0" w:after="30"/>
        <w:ind w:left="10" w:right="298" w:hanging="1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TextBody"/>
        <w:ind w:left="0" w:firstLine="567"/>
        <w:rPr/>
      </w:pPr>
      <w:r>
        <w:rPr>
          <w:sz w:val="24"/>
          <w:szCs w:val="24"/>
          <w:lang w:eastAsia="ru-RU" w:bidi="ar-SA"/>
        </w:rPr>
        <w:t xml:space="preserve">при </w:t>
      </w: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683260" cy="27813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 w:bidi="ar-SA"/>
        </w:rPr>
        <w:t xml:space="preserve">, то </w:t>
      </w: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826770" cy="27813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 w:bidi="ar-SA"/>
        </w:rPr>
        <w:t>.</w:t>
      </w:r>
    </w:p>
    <w:p>
      <w:pPr>
        <w:pStyle w:val="TextBody"/>
        <w:ind w:left="0" w:firstLine="567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Оценка эффективности реализации Программы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1009015" cy="51689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 w:bidi="ar-SA"/>
        </w:rPr>
        <w:t>где</w:t>
      </w:r>
    </w:p>
    <w:p>
      <w:pPr>
        <w:pStyle w:val="TextBody"/>
        <w:ind w:left="0" w:firstLine="567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Пэф - Итоговая оценка эффективности реализации Программы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444500" cy="30924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  <w:lang w:eastAsia="ru-RU" w:bidi="ar-SA"/>
        </w:rPr>
        <w:t>- сумма отклонений фактических значений показателей Программы от плановых значений по итогам календарного года;</w:t>
      </w:r>
    </w:p>
    <w:p>
      <w:pPr>
        <w:pStyle w:val="TextBody"/>
        <w:ind w:left="0" w:firstLine="567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N - общее количество показателей Программы;</w:t>
      </w:r>
    </w:p>
    <w:p>
      <w:pPr>
        <w:pStyle w:val="TextBody"/>
        <w:ind w:left="0" w:firstLine="567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По итогам оценки эффективности реализации Программы определяется уровень профилактической работы контрольного органа.</w:t>
      </w:r>
    </w:p>
    <w:p>
      <w:pPr>
        <w:pStyle w:val="TextBody"/>
        <w:ind w:left="0" w:firstLine="567"/>
        <w:jc w:val="left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pacing w:lineRule="auto" w:line="256"/>
        <w:ind w:left="566" w:hanging="0"/>
        <w:rPr/>
      </w:pPr>
      <w:r>
        <w:rPr/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152" w:type="dxa"/>
          <w:left w:w="60" w:type="dxa"/>
          <w:bottom w:w="0" w:type="dxa"/>
          <w:right w:w="77" w:type="dxa"/>
        </w:tblCellMar>
      </w:tblPr>
      <w:tblGrid>
        <w:gridCol w:w="1936"/>
        <w:gridCol w:w="2157"/>
        <w:gridCol w:w="1744"/>
        <w:gridCol w:w="1936"/>
        <w:gridCol w:w="1936"/>
      </w:tblGrid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Итоговая оценка эффективности реализации программ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олнено мене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  <w:lang w:bidi="ar-SA"/>
              </w:rPr>
              <w:t>50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филактических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Выполнено  о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  <w:lang w:bidi="ar-SA"/>
              </w:rPr>
              <w:t>5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  <w:lang w:bidi="ar-SA"/>
              </w:rPr>
              <w:t>80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профилактических 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Выполнено  о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  <w:lang w:bidi="ar-SA"/>
              </w:rPr>
              <w:t>8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  <w:lang w:bidi="ar-SA"/>
              </w:rPr>
              <w:t>90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профилактических 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Выполнено  о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  <w:lang w:bidi="ar-SA"/>
              </w:rPr>
              <w:t>9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  <w:lang w:bidi="ar-SA"/>
              </w:rPr>
              <w:t>100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профилактических мероприятий</w:t>
            </w:r>
          </w:p>
        </w:tc>
      </w:tr>
      <w:tr>
        <w:trPr>
          <w:trHeight w:val="10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едопустимый уров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изкий 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лановый 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ровень лидерств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14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93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58990</wp:posOffset>
                </wp:positionH>
                <wp:positionV relativeFrom="paragraph">
                  <wp:posOffset>1365885</wp:posOffset>
                </wp:positionV>
                <wp:extent cx="542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7pt;margin-top:1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11465</wp:posOffset>
                </wp:positionH>
                <wp:positionV relativeFrom="paragraph">
                  <wp:posOffset>1365885</wp:posOffset>
                </wp:positionV>
                <wp:extent cx="485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95pt;margin-top:1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риложение к Программе </w:t>
      </w:r>
      <w:r>
        <w:rPr>
          <w:rFonts w:eastAsia="Calibri" w:cs="Times New Roman" w:ascii="Times New Roman" w:hAnsi="Times New Roman"/>
          <w:color w:val="000000"/>
          <w:lang w:eastAsia="en-US"/>
        </w:rPr>
        <w:t>профилактики рисков причинения вреда (ущерба) охраняемым законом ценностям на 2024 год в сфере муниципального контроля по благоустройству на территории города Пущин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ородского округа Серпухов </w:t>
      </w:r>
      <w:r>
        <w:rPr>
          <w:rFonts w:cs="Times New Roman" w:ascii="Times New Roman" w:hAnsi="Times New Roman"/>
        </w:rPr>
        <w:t xml:space="preserve">Московской области, утвержденной постановлением администрации городского округа Пущино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т                № </w:t>
      </w:r>
    </w:p>
    <w:p>
      <w:pPr>
        <w:pStyle w:val="Normal"/>
        <w:ind w:left="9356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ведения профилактических мероприятий на территории города Пущино Городского округа Серпухов Московской области, направленных на предупреждение нарушений обязательных требований и предотвращение рисков причинения вреда (ущерба) охраняемы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ценностям в сфере муниципального контроля в сфере благоустройства на территории города Пущино </w:t>
      </w:r>
      <w:r>
        <w:rPr>
          <w:rFonts w:eastAsia="Times New Roman" w:cs="Times New Roman" w:ascii="Times New Roman" w:hAnsi="Times New Roman"/>
          <w:lang w:bidi="ar-SA"/>
        </w:rPr>
        <w:t xml:space="preserve">Городского округа Серпухов </w:t>
      </w:r>
      <w:r>
        <w:rPr>
          <w:rFonts w:cs="Times New Roman" w:ascii="Times New Roman" w:hAnsi="Times New Roman"/>
        </w:rPr>
        <w:t>Московской области на 2024 год</w:t>
      </w:r>
    </w:p>
    <w:p>
      <w:pPr>
        <w:pStyle w:val="Normal"/>
        <w:widowControl/>
        <w:spacing w:lineRule="auto" w:line="256"/>
        <w:jc w:val="right"/>
        <w:rPr/>
      </w:pPr>
      <w:r>
        <w:rPr/>
        <w:t xml:space="preserve"> </w:t>
      </w:r>
    </w:p>
    <w:tbl>
      <w:tblPr>
        <w:tblW w:w="14758" w:type="dxa"/>
        <w:jc w:val="left"/>
        <w:tblInd w:w="-23" w:type="dxa"/>
        <w:tblLayout w:type="fixed"/>
        <w:tblCellMar>
          <w:top w:w="128" w:type="dxa"/>
          <w:left w:w="7" w:type="dxa"/>
          <w:bottom w:w="29" w:type="dxa"/>
          <w:right w:w="0" w:type="dxa"/>
        </w:tblCellMar>
      </w:tblPr>
      <w:tblGrid>
        <w:gridCol w:w="423"/>
        <w:gridCol w:w="2145"/>
        <w:gridCol w:w="4261"/>
        <w:gridCol w:w="2041"/>
        <w:gridCol w:w="2296"/>
        <w:gridCol w:w="1673"/>
        <w:gridCol w:w="1919"/>
      </w:tblGrid>
      <w:tr>
        <w:trPr>
          <w:trHeight w:val="68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Форма мероприятия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Наименование мероприят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Сроки исполнения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Ожидаемый результат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Адресаты мероприятий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Ответственные лица </w:t>
            </w:r>
          </w:p>
        </w:tc>
      </w:tr>
      <w:tr>
        <w:trPr>
          <w:trHeight w:val="1867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1. 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нформир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Актуализация и размещение на официальном сайте администрации городского округа Пущино перечней правовых актов, содержащих обязательные требования, соблюдение которых оценивается при проведении мероприятий по контролю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10 дней с даты принятия нормативного правового акта и (или) внесения изменений в нормативные правовые акт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Соответствующий раздел на сайте администрации городского округа Пущино содержит актуальную информацию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Контролируемые лица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214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 администрации городского округа Пущино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жегодно до 15 мар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Предупреждение нарушений обязательных требований законодательства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Контролируемые лица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169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нформирование контролируемых лиц путем подготовки и размещения на официальном сайте администрации городского округа Пущино,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10 дней с даты принятия нормативного правового ак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вышение уровня правовой грамотности контролируемых л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Контролируемые лица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191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"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ктуализация информации о порядке и сроках осуществления администрацией муниципального контроля в сфере благоустройства на территории городского округа Пущино Московской области (далее - муниципальный контроль (надзор) и размещение на официальном сайте администрации городского округа Пущин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80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общение правоприменительной практики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9" w:right="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Формирование и размещение на официальном сайте администрации городского округа Пущино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жегодно до 15 мар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6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змещение на официальном сайте администрации городского округа Пущино в сети Интернет обзора правоприменительной практ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1679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3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стоянн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112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4.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Консультация по вопросам соблюдения обязательных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ребова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Проведение консультаций контролируемых лиц по вопросам соблюдения обязательных требований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течение 5 рабочих дней со дня поступления обращений от контролируемых ли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вышение уровня правовой грамотности контролируемых л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106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 мере необходимости, но не реже 1 раза в кварта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143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вышение уровня правовой грамотности контролируемых л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ведение разъяснительной работы относительно процедур контроля (надзора)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1090" w:leader="none"/>
              </w:tabs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вышение уровня правовой грамотности контролируемых ли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26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значительного рис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1090" w:leader="none"/>
              </w:tabs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вышение уровня правовой грамотности и информирование контролируемых лиц</w:t>
            </w:r>
          </w:p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left w:w="0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156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6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Самообследование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29" w:right="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Размещение на официальном сайте администрации городского округа Пущино информации о способах и процедуре самообследования в автоматизированном режиме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жегодно в I квартал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Повышение уровня правовой грамотности контролируемых лиц.  </w:t>
            </w:r>
          </w:p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Минимизация возможных рисков нарушения обязательных требований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Контролируемые лица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17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7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Повышение квалификации кадрового состава администрации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29" w:right="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Формирование ежегодного доклада главе городского округа Пущино по соблюдению обязательных требований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Ежегодно, не позднее 15 март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Повышение квалификации должностных лиц, уполномоченных на осуществление государственного контроля </w:t>
            </w:r>
          </w:p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(надзора)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Должностные лица  администрации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2512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вышение квалификации кадрового состава администрации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29"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Представление информации в публичном пространстве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 постоянной основ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66" w:right="8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оздание страниц в социальных сетях Коммуникация с неограниченным кругом лиц по вопросам контрольной деятельности администра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нтролируемые лиц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1" w:type="dxa"/>
              <w:bottom w:w="0" w:type="dxa"/>
            </w:tcMar>
          </w:tcPr>
          <w:p>
            <w:pPr>
              <w:pStyle w:val="Normal"/>
              <w:widowControl/>
              <w:ind w:left="76"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тдел благоустройства, дорожного хозяйства и экологии администрации городского округа Пущино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35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2 к Программе профилактики рисков причинения вреда (ущерба) охраняемым законом ценностям при осуществлении муниципального контроля по благоустройству на территории города Пущино Городского округа Серпухов Московской области в 2024 году, утвержденной постановлением администрации городского округа Пущино от               № </w:t>
      </w:r>
    </w:p>
    <w:p>
      <w:pPr>
        <w:pStyle w:val="Normal"/>
        <w:autoSpaceDE w:val="false"/>
        <w:ind w:left="5103" w:firstLine="864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940040</wp:posOffset>
                </wp:positionH>
                <wp:positionV relativeFrom="paragraph">
                  <wp:posOffset>13335</wp:posOffset>
                </wp:positionV>
                <wp:extent cx="476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711565</wp:posOffset>
                </wp:positionH>
                <wp:positionV relativeFrom="paragraph">
                  <wp:posOffset>22860</wp:posOffset>
                </wp:positionV>
                <wp:extent cx="5905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103" w:firstLine="864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9356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ind w:right="133" w:hanging="0"/>
        <w:jc w:val="center"/>
        <w:rPr/>
      </w:pPr>
      <w:r>
        <w:rPr>
          <w:rFonts w:cs="Times New Roman" w:ascii="Times New Roman" w:hAnsi="Times New Roman"/>
          <w:bCs/>
          <w:shd w:fill="FFFFFF" w:val="clear"/>
        </w:rPr>
        <w:t>контролируемых лиц, осуществляющих деятельность в сфере благоустройств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Cs/>
        </w:rPr>
        <w:t xml:space="preserve">, </w:t>
        <w:br/>
        <w:t xml:space="preserve">на территории города Пущино </w:t>
      </w:r>
      <w:r>
        <w:rPr>
          <w:rFonts w:eastAsia="Times New Roman" w:cs="Times New Roman" w:ascii="Times New Roman" w:hAnsi="Times New Roman"/>
          <w:lang w:bidi="ar-SA"/>
        </w:rPr>
        <w:t xml:space="preserve">Городского округа Серпухов </w:t>
      </w:r>
      <w:r>
        <w:rPr>
          <w:rFonts w:cs="Times New Roman" w:ascii="Times New Roman" w:hAnsi="Times New Roman"/>
          <w:bCs/>
        </w:rPr>
        <w:t xml:space="preserve">Московской области </w:t>
        <w:br/>
        <w:t>на 2024 год</w:t>
      </w:r>
    </w:p>
    <w:p>
      <w:pPr>
        <w:pStyle w:val="TextBody"/>
        <w:ind w:left="5812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643" w:type="dxa"/>
        <w:jc w:val="left"/>
        <w:tblInd w:w="-7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16"/>
        <w:gridCol w:w="2120"/>
        <w:gridCol w:w="2126"/>
        <w:gridCol w:w="1843"/>
        <w:gridCol w:w="2268"/>
        <w:gridCol w:w="567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объекта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56"/>
        <w:ind w:left="-1132" w:right="15761" w:hanging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pacing w:lineRule="auto" w:line="256"/>
        <w:ind w:left="-1132" w:right="15761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footerReference w:type="default" r:id="rId16"/>
      <w:type w:val="nextPage"/>
      <w:pgSz w:orient="landscape" w:w="16838" w:h="11906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-1298" w:right="234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-1298" w:right="234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33" w:firstLine="708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рофилактики рисков по благоустройтсву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0:00Z</dcterms:created>
  <dc:creator>Романова Е.</dc:creator>
  <dc:description/>
  <cp:keywords/>
  <dc:language>en-US</dc:language>
  <cp:lastModifiedBy>Администрация Пущино</cp:lastModifiedBy>
  <cp:lastPrinted>2022-12-06T10:11:00Z</cp:lastPrinted>
  <dcterms:modified xsi:type="dcterms:W3CDTF">2023-11-24T12:34:00Z</dcterms:modified>
  <cp:revision>26</cp:revision>
  <dc:subject/>
  <dc:title/>
</cp:coreProperties>
</file>